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сопровождения Ф. И. ребенка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3» с 02.09. 2019 по 29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дефектолог: Топилина Мар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логопед: Веряева Юлия Эдуар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: Еремеева Екатерина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: Желтобрюхова Наталья Матвеевна, Мельникова Евген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: Шевченко Татья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Лисманова Олес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"/>
        <w:gridCol w:w="164"/>
        <w:gridCol w:w="2059"/>
        <w:gridCol w:w="48"/>
        <w:gridCol w:w="3886"/>
        <w:gridCol w:w="35"/>
        <w:gridCol w:w="2551"/>
        <w:gridCol w:w="35"/>
        <w:gridCol w:w="3764"/>
        <w:gridCol w:w="29"/>
        <w:gridCol w:w="924"/>
        <w:gridCol w:w="15"/>
        <w:gridCol w:w="939"/>
      </w:tblGrid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сихолого- педагогической работы</w:t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ая проблем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езультат</w:t>
            </w:r>
          </w:p>
        </w:tc>
      </w:tr>
      <w:tr>
        <w:trPr/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 полной мере использует речевые средства общения (элементарные социальные умения: приветствие, благодарность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ербальным средствам общения в игровой деятельности, используя личный пример, похвал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мер взрослого, похвал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элементарные слова в обращении к знакомым взрослым и детям (приветствие, прощание, благодарность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 элементарные навыки поведения за стол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умело пользуется столовым прибором (вилкой), салфеткой.</w:t>
            </w:r>
          </w:p>
          <w:p>
            <w:pPr>
              <w:pStyle w:val="Normal"/>
              <w:rPr>
                <w:rFonts w:eastAsia=";Times New Roman"/>
                <w:color w:val="000000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;Times New Roman"/>
                <w:color w:val="000000"/>
                <w:lang w:eastAsia="ar-SA"/>
              </w:rPr>
            </w:pPr>
            <w:r>
              <w:rPr>
                <w:rFonts w:eastAsia=";Times New Roman"/>
                <w:color w:val="000000"/>
                <w:lang w:eastAsia="ar-SA"/>
              </w:rPr>
              <w:t>Формировать элементарные навыки поведения за столом; учить соблюдать опрятность при приеме пищи, выражать благодарность после приема пищи.</w:t>
            </w:r>
          </w:p>
          <w:p>
            <w:pPr>
              <w:pStyle w:val="Normal"/>
              <w:rPr>
                <w:rFonts w:eastAsia=";Times New Roman"/>
                <w:color w:val="000000"/>
                <w:lang w:eastAsia="ar-SA"/>
              </w:rPr>
            </w:pPr>
            <w:r>
              <w:rPr>
                <w:rFonts w:eastAsia=";Times New Roman"/>
                <w:color w:val="000000"/>
                <w:lang w:eastAsia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седневной жизни в детском саду и до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ет правильно пользоваться столовыми предметами, и соблюдает правила поведения за столом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блюдает порядок в шкафчике и последовательность в одевании и раздевани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 предметы одежды и т.д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седневной жизни в детском саду и до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ет самостоятельно одеваться и раздеваться в правильной последовательност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Познавательное развити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сформированы первичные представления о себе и о ближайшем окружени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называть: свое имя; фамилию; И. О.  мамы, пап; И. О. воспитателей группы; название детского сада и группы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Работа с фотографиями членов семьи, иллюстрация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31F20"/>
              </w:rPr>
              <w:t>Сформированы первичные представления о себе и о ближайшем окружени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выделяет цвет, форму, величину как особые свойства предметов; не группирует однородные предметы по нескольким признакам: величине, форме, цвет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Закреплять умение выделять цвет, форму, величину как особые свойства предметов; группировать однородные предметы по нескольким признакам: величине, форме, цвет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Действия по образцу, зрительная ориентировка. Метод проб и ошибо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ыделяет цвет, форму, величину как особые свойства предметов; группирует однородные предметы по нескольким признакам: величине, форме, цвет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без учета величины кол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обирает картинку из 4 </w:t>
            </w:r>
          </w:p>
          <w:p>
            <w:pPr>
              <w:pStyle w:val="Normal"/>
              <w:rPr/>
            </w:pPr>
            <w:r>
              <w:rPr/>
              <w:t>частей сложной конфигу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Не конструирует из счетных палочек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ирать пирамидку из уменьшающихся  по размеру колец, чередуя в определенной последовательности.</w:t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ирать картинку из 4 частей сложной конфигу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конструировать из счетных палочек по образцу, по схеме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внимание к предметам контрастных размеров и их обозначению в речи; совершенствовать разнообразные действия с предметами, ориентируясь на их величину (большой-маленький)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о образцу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ирает пирамидку, ориентируясь на величину.</w:t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ляет  картинку из 4 частей любой конфигу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труирует из счетных палочек по образцу, по схем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устойчивые знания основных цветов,  отте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231F20"/>
              </w:rPr>
            </w:pPr>
            <w:r>
              <w:rPr>
                <w:color w:val="231F20"/>
              </w:rPr>
              <w:t>Продолжать знакомить с цветами спектра: синий,   голубой,  белый, черный, фиолетовый.  Учить различать цвета по светлоте и насыщенности, правильно называть их. Показать особенности расположения цветовых тонов в спект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 w:val="false"/>
              </w:rPr>
              <w:t xml:space="preserve">Обследовать предметы, выделяя их цвет, находить такой же, </w:t>
            </w:r>
            <w:r>
              <w:rPr/>
              <w:t>выбирать одинаковые цвета среди разных предметов в группе.</w:t>
            </w:r>
          </w:p>
          <w:p>
            <w:pPr>
              <w:pStyle w:val="1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Такой, не такой», «Цветные кубики», «Привяжи ленточки к шарикам»,</w:t>
            </w:r>
          </w:p>
          <w:p>
            <w:pPr>
              <w:pStyle w:val="14"/>
              <w:bidi w:val="0"/>
              <w:jc w:val="left"/>
              <w:rPr>
                <w:rStyle w:val="FontStyle6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яди куклу», «Разноцветные машин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68"/>
              </w:rPr>
              <w:t>Просить найти, дать карандаш заданного цвета по подсказка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зличает и называет цвета: </w:t>
            </w:r>
            <w:r>
              <w:rPr>
                <w:color w:val="231F20"/>
              </w:rPr>
              <w:t xml:space="preserve"> синий,  голубой, фиолетовый, белый, черный. Различает цвета по светлоте и насыщенности, правильно называет их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выделяет 1,2 и много предметов из группы.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Учить выделять 1, 2 предмета из группы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бразц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1,2 и много предметов из группы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сравнивает предметы по размер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равнивать предметы контрастных и одинаковых размеров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231F20"/>
              </w:rPr>
              <w:t>При сравнении предметов соизмерять один предмет с другим по заданному признаку величины пользуясь приемами наложения и при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color w:val="231F20"/>
              </w:rPr>
              <w:t>Сравнивает предметы контрастных и одинаковых размеров, результат сравнения отражает в речи  (большой — маленький, одинаковые (равные) по величи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7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 сравнивает группы предметов на основе взаимного сопоставления элементов (предметов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</w:t>
            </w:r>
          </w:p>
          <w:p>
            <w:pPr>
              <w:pStyle w:val="Normal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000000"/>
              </w:rPr>
              <w:t>Действия по образцу, зрительная ориентировк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ет две равные (неравные) группы предметов на основе взаимного сопоставления элементов (предметов). Использует приемы последовательного наложения и приложения предметов одной группы к предметам другой; отвечает на вопросы «Поровну ли?», «Чего больше (меньше)?» Отвечает на вопросы, пользуясь предложениями типа: «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231F20"/>
              </w:rPr>
              <w:t>на каждый кружок положил грибок. Кружков больше, а грибов меньше» или «Кружков столько же, сколько гри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сформированы представления о счет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считать до 3,  последовательно знакомить с образованием каждого числа в пределах от 1 до 3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Познакомить с цифрами от 1 до 3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2D2A2A"/>
              </w:rPr>
            </w:pPr>
            <w:r>
              <w:rPr>
                <w:color w:val="231F20"/>
              </w:rPr>
              <w:t>На основе наглядности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color w:val="2D2A2A"/>
              </w:rPr>
              <w:t>Подбор материала и заданий, дидактических игр, упражнений по принципу доступности, занимательности, постепенного усложнения (с обязательной повторяемостью и контролем за усвоением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  <w:r>
              <w:rPr>
                <w:color w:val="2D2A2A"/>
              </w:rPr>
              <w:t>материала).</w:t>
            </w:r>
          </w:p>
          <w:p>
            <w:pPr>
              <w:pStyle w:val="Normal"/>
              <w:rPr>
                <w:rFonts w:ascii="Tahoma" w:hAnsi="Tahoma" w:cs="Tahoma"/>
                <w:color w:val="2D2A2A"/>
                <w:sz w:val="28"/>
                <w:szCs w:val="28"/>
              </w:rPr>
            </w:pPr>
            <w:r>
              <w:rPr>
                <w:rFonts w:cs="Tahoma" w:ascii="Tahoma" w:hAnsi="Tahoma"/>
                <w:color w:val="2D2A2A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читает до 3,</w:t>
            </w:r>
            <w:r>
              <w:rPr>
                <w:color w:val="231F20"/>
              </w:rPr>
              <w:t xml:space="preserve"> пользуясь правильными приемами счета. Отсчитывает предметы из большего количества; выкладывает, приносит определенное количество предметов в соответствии с образцом или заданным числом в пределах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ет цифры 1-3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/>
              <w:t>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Затруднения в овладении пространственными представлениями.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color w:val="231F20"/>
              </w:rPr>
            </w:pPr>
            <w:r>
              <w:rPr>
                <w:color w:val="231F20"/>
              </w:rPr>
              <w:t>Учить различать и показывать на картинке пространственные направления от себя: вверху — внизу, впереди — сзади (позади), справа — слева, на, в, под, рядом. Различать правую и левую руки.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</w:rPr>
            </w:pPr>
            <w:r>
              <w:rPr>
                <w:color w:val="2D2A2A"/>
              </w:rPr>
              <w:t>Наглядное ознакомление с пространственными признаками, отношениями в процессе предметно-практических действий с ними;</w:t>
            </w:r>
          </w:p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D2A2A"/>
              </w:rPr>
              <w:t xml:space="preserve">Подробное словесное описание приемов совместного выполнения действий; использование поэтапного показа последовательности выполнения действий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231F20"/>
              </w:rPr>
            </w:pPr>
            <w:r>
              <w:rPr>
                <w:color w:val="231F20"/>
              </w:rPr>
              <w:t>Различает и показывает на картинке пространственные направления. Различает правую и левую руки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сформированы временные представл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231F20"/>
              </w:rPr>
            </w:pPr>
            <w:r>
              <w:rPr>
                <w:color w:val="231F20"/>
              </w:rPr>
              <w:t>Учить свободно  ориентироваться в контрастных частях суток: утро-вечер, день-ноч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231F20"/>
              </w:rPr>
              <w:t>Учить узнавать по картинкам времена год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</w:rPr>
              <w:t xml:space="preserve">Рассматривать картинки, фотографии, </w:t>
            </w:r>
            <w:r>
              <w:rPr>
                <w:color w:val="000000"/>
              </w:rPr>
              <w:t>иллюстрации</w:t>
            </w:r>
            <w:r>
              <w:rPr>
                <w:bCs/>
                <w:color w:val="000000"/>
              </w:rPr>
              <w:t xml:space="preserve"> изображающие признаки</w:t>
            </w:r>
            <w:r>
              <w:rPr>
                <w:color w:val="000000"/>
              </w:rPr>
              <w:t xml:space="preserve">, характерные для данного отрезка времени, </w:t>
            </w:r>
            <w:r>
              <w:rPr>
                <w:bCs/>
                <w:color w:val="000000"/>
              </w:rPr>
              <w:t>деятельность дет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взросл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в разные отрезки време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231F20"/>
              </w:rPr>
            </w:pPr>
            <w:r>
              <w:rPr>
                <w:color w:val="000000"/>
              </w:rPr>
              <w:t>Наблюдение на прогулке за изменениями в природе при смене времен года. Чтение стихов, рассказов, заучивание народных примет, отгадывание загадок. Работа с календарем природы. Рисование пейзаж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</w:rPr>
              <w:t>Сформированы временные представления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Имеет ограниченные представления о предметах ближайшего окруж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color w:val="231F20"/>
              </w:rPr>
            </w:pPr>
            <w:r>
              <w:rPr>
                <w:color w:val="231F20"/>
              </w:rPr>
              <w:t xml:space="preserve">Продолжать знакомить с предметами ближайшего окружения, их назначен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</w:rPr>
              <w:t>Способствовать появлению в словаре  ребенка обобщающих понятий по изучаемым лексическим темам</w:t>
            </w:r>
            <w:r>
              <w:rPr/>
              <w:t>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ывать, показывать и обобщать лексический материал по предметным картинка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000000"/>
              </w:rPr>
              <w:t>Называет, показывает и обобщает лексический материал по предметным картинкам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меет фиксировать взгляд на лице партнера, смотреть в глаза партнера по общению, выполнять предметно-игровые действия со сверстником, пользоваться жестом, понимать и выполнять инструкции «Дай», «На», «Возьми», понимать и использовать указательные жесты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иксировать взгляд на лице партнёра по общению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иксировать взгляд на лице партнёра, смотреть в глаза партнёра по общению, выполнять игровые действия со сверстникам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нимает и не 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есную инструкцию взрослого из нескольких звеньев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выполнять словесную инструкцию взрослого из нескольких звеньев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выполняет словесную инструкцию взрослого из нескольких звеньев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нимает названия предметов обихода, игрушек, частей тела человека и животных, глаголов, обозначающих движения, действия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название предметов обихода, игрушек, частей тела человека и животных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названия предметов обихода, игрушек, частей тела человека и животных, глаголов, обозначающих движения, действ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являет речевую активность, не употребляет существительные, обозначающие предметы обихода, игрушки, части тела человека и животных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ечевую активность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ая игра: «Назови и покажи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речевую активность, употребляет существительные, обозначающие предметы обихода, игрушки, части тела человека и животных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износит простые по артикуляции звуки, не воспроизводит звуко-слоговую структуру двух-трехсложных слов, состоящих из открытых, закрытых слогов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износить простые по артикуляции звуки, воспроизводить звуко-слоговую структуру двух-трёхсложных слов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сит простые по артикуляции звуки,  воспроизводит звуко-слоговую структуру двух-трехсложных слов, состоящих из открытых, закрытых слогов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зличает на слух речевые и неречевые звучания,  не дифференцирует шумы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онематическое восприятие и слух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ая игра: «Повтори за мной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на слух речевые и неречевые звучания, не дифференцирует шумы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 называет действия, предметы, изображенные на картинке, персонажей сказок.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и соотносить с картинками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ет действия, предметы, изображенные на картинке, персонажей сказок.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ывает совместно со взрослым  свойства и качества предметов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и соотносить с картинками качества и свойства предметов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ая игра: «Какой мячик?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совместно со взрослым свойства и качества предметов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общает и не понимает значение  некоторых обобщающих слов: игрушки, одежда, посуда, мебель, овощи, фрукты, животные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обобщающие понятия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значение некоторых обобщающих слов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нимает и не употребляет в речи глаголы, обозначающие движения и действия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нимать и употреблять в речи глаголы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ая игра: «Кто поливает?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и употребляет в речи глаголы, обозначающие движения и действия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меет располагать изображения сюжета на всем лист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ри передаче сюжета располагать  изображения на всем листе в соответствии с содержанием действия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 «Воздушные шары», «Спрячь мышку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лагать изображения сюжета на всем лист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меет соотносить предметы по  величин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ть внимание на передачу соотношения предметов по величине: дерево высокое, куст ниже дерева, цветы ниже куст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равнении предметов соизмерять один предмет с другими по заданному признаку величине (длине, ширине, высоте, величине), пользуясь приемами наложения и прилож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соотносить предметы по высоте и величин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лепить из пластилина и прищипывать с легким оттягиванием всех краев сплюснутый шар, вытягивать части из целого куска, прищипывать мелкие детали, сглаживать пальцами поверхность вылепленного предмета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лепки и совершенствовать умение лепить из пластилина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щупай и слепи». Д/и «Замок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пить из пластилина и прищипывать с легким оттягиванием всех краев сплюснутых шар, вытягивать части из целого куска, прищипывать мелкие детали, сглаживать пальцами поверхность вылепленного предмета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авильно держать ножницы и пользоваться ими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ржать и пользоваться правильно ножницами. 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, практические упражнения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держать ножницы и пользоваться ими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ырезать и составлять из полос изображения разных предметов (забор, лесенка, дерево, кустик и т.д.)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анию, начиная с навыка разрезания по прямой коротких, а затем длинных полос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Режем прямо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и составлять из полос изображения разных предметов (забор, лесенка, дерево, кустик и т.д.)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ырезать из квадрата круг, круг разрезать на полукруги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 вырезании из квадрата круг,  круг разрезать на полукруги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, практические упражнение. Д/и «Сделай как я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езать из квадрата круг, круг разрезать на полукруги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аккуратно вырезывать и наклеивать, как готовые формы, так и собственные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аккуратного вырезывания и наклеивание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, практические упражнение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ккуратно вырезывать и наклеивать, как готовые формы, так и собственные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312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ушает музыкальные произведения до конц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ть интерес к музыке, умение вслушиваться в музыку и эмоционально на нее откликаться;</w:t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57" w:after="0"/>
              <w:rPr/>
            </w:pPr>
            <w:r>
              <w:rPr/>
            </w:r>
          </w:p>
          <w:p>
            <w:pPr>
              <w:pStyle w:val="Style20"/>
              <w:spacing w:before="57" w:after="0"/>
              <w:rPr/>
            </w:pPr>
            <w:r>
              <w:rPr/>
            </w:r>
          </w:p>
          <w:p>
            <w:pPr>
              <w:pStyle w:val="Style20"/>
              <w:spacing w:before="57" w:after="0"/>
              <w:rPr/>
            </w:pPr>
            <w:r>
              <w:rPr/>
            </w:r>
          </w:p>
          <w:p>
            <w:pPr>
              <w:pStyle w:val="Style20"/>
              <w:spacing w:before="57" w:after="0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идеоиллюстрациями к музыкальным произведения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т музыкальное произведение до конца, понимает характер музык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Не проявляет интереса к пению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ть предпосылки к певческой деятельности через развитие голосовой, а затем и певческой активности, выражающейся в вокализациях, звукоподражаниях и подпевании под музыку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занятии музыкально-дидактические игры «Кто как говорит»;</w:t>
            </w:r>
          </w:p>
          <w:p>
            <w:pPr>
              <w:pStyle w:val="Normal"/>
              <w:snapToGrid w:val="false"/>
              <w:rPr/>
            </w:pPr>
            <w:r>
              <w:rPr/>
              <w:t>Петь русские народные прибаутки и потешки («Петушок», «Ладушки»); простые детские песенки («Что ты хочешь, кошечка?», «Мячик», «Слон», «Бычок», «Мишка» м.В.Горянина, сл. А.Барто)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вает отдельные слова и слоги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т, не отставая и не опережая других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ритмично двигаться в такт музыки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итмично</w:t>
            </w:r>
          </w:p>
          <w:p>
            <w:pPr>
              <w:pStyle w:val="Style18"/>
              <w:bidi w:val="0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 в такт музыки.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танцевальные движения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яет танцевальные движения: кружения в парах и по одному, пружинка, движения по кругу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Не проявляет интереса к игре на  музыкальных инструментах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rFonts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Учить подыгрывать простейшие мелодии на барабане, деревянных ложках, погремушках, металлофоне, треугольнике. 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упражнения «рука в руке»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ыгрывает на детских музыкальных инструментах простейшие мелодии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всегда  ориентируется в пространств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е ориентироваться в пространстве, выполнять словесную инструкцию. Перестроение из одной колоны в две, три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 xml:space="preserve">Физические упражнения. Обозначение линии старта и финиша по кругу, змейкой с использованием физической подсказки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/>
              <w:t>Слышит словесную инструкцию. Ходит по кругу, бегает змейкой. Ходьба не шаркая ногам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устойчивое сохранение равновесия, частичные нарушения при ходьбе и беге, несогласованность рук и но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равновесие, точности движ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, гимнастика после сна. «Пройди по тропинке»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/>
              <w:t>Выполняет ходьбу по разной жесткост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выполняет прыжки через скакалк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прыгучесть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подводящие упражн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/>
              <w:t>Выполняет правильно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4</w:t>
            </w:r>
            <w:bookmarkStart w:id="0" w:name="_GoBack132"/>
            <w:bookmarkEnd w:id="0"/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авильное подседание  при прыжках в длину с мест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авильное исходное положение при метании мяча на дальность, в горизонтальную и вертикальную цель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подвижность всех суставов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координации движении рук, глазомер, зрительного слеже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. Подскоки на одной ноге вперед, вправо наза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/>
              <w:t>Выполняет  правильно прыжки на каждой ноге, подскоки, запрыгивание на предмет и спрыгивани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соблюдает правила подвижных иг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я точно выполнять команды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Уметь концентрировать внимание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«Летучий мяч», «Ловишка» и т.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/>
              <w:t>Соблюдает правила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ическое сопровождение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казывает на картинках игрушки,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одежды, диких и домашних животных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по слову взрослого находить и показывать на картинках игрушки, предметы одежды, диких и домашн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Сочетание наглядно-действенных методов, со словесной инструкцией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ет на картинках игрушки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одежды, диких и домашних животных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нимает простые инструкции (2-3 ступенчатые), не соотносит их со своими действиями и предметам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ть пассивный словар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Сочетание наглядно-действенных методов, со словесной инструкцией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ет простые инструкции и соотносит их с действиями и с предметом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 на слух звучащий предмет из двух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ть фонематический слух и восприят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четание наглядно-действенных методов, со словесной инструкцией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 слух звучащий предмет из двух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меет соотносить с картинками слова – глаголы, обозначающие трудовые  действия (стирать, лечить, поливать)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соотносить картинки со словами обозначающие трудовы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Сочетание наглядно-действенных методов, со словесной инструкцией. Дидактическая игра: «Кто, что делает?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сит с картинками слова – глаголы, обозначающие трудовые  действия (стирать, лечить, поливать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Не выполняет артикуляторные движения (языка, губ, щёк)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чить выполнять артикуляционную гимнаст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ая инструкция и наглядно-действенные методы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/>
              <w:t>Выполняет артикуляторные движения (языка, губ, щёк)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 использует в речи простые и распространенные предложения несложных моделе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использовать в речи простые и распространённые предложения несложны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/>
              <w:t>Сочетание наглядно-действенных методов, со словесной инструкци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color w:val="00000A"/>
                <w:kern w:val="2"/>
              </w:rPr>
              <w:t>Использует в речи простые и распространенные предложения несложных моделей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лавно и длительно делать выдох с использованием звуков реч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чить длительному и плавному выдоху с использованием звуко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ая инструкция и наглядный метод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: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уем на ладошки х-х-х-х»; «Поезд гудит у-у-у-у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но и длительно делать выдох с использованием звуков речи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Не использует в речи названия животных и их детенышей в единственном и множественном числах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использовать в речи названия животных и их детёнышей в единственном и множественном чис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Сочетание наглядно-действенных методов, со словесной инструкцией. Дидактические игры: «Один - много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спользует в речи названия животных и их детенышей в единственном и множественном числах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</w:rPr>
              <w:t>Не соотносит словосочетания, слова- действия, предложения с картинками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соотносить с картинками словосочетания, предложен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наглядно-действенных методов, со словесной инструкцией. Дидактические игры:</w:t>
            </w:r>
          </w:p>
          <w:p>
            <w:pPr>
              <w:pStyle w:val="Normal"/>
              <w:snapToGrid w:val="false"/>
              <w:jc w:val="both"/>
              <w:rPr>
                <w:rFonts w:eastAsia="SimSun;ЛОМе"/>
              </w:rPr>
            </w:pPr>
            <w:r>
              <w:rPr/>
              <w:t>«Найди и покажи», «Покажи и назови».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ЛОМе"/>
              </w:rPr>
              <w:t>Соотносит словосочетания, слова- действия, предложения с картинками.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составляет предложения по предметным картинкам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составлять  предложения по предметным картинка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</w:rPr>
            </w:pPr>
            <w:r>
              <w:rPr/>
              <w:t>Сочетание наглядно-действенных методов, со словесной инструкцией.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0"/>
              <w:contextualSpacing/>
              <w:jc w:val="both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color w:val="00000A"/>
                <w:kern w:val="2"/>
              </w:rPr>
              <w:t>Составляет предложения по предметным картинкам.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Andale Sans UI;Times New Roman" w:cs="Tahoma"/>
          <w:b/>
          <w:b/>
          <w:kern w:val="2"/>
          <w:lang w:bidi="en-US"/>
        </w:rPr>
      </w:pPr>
      <w:r>
        <w:rPr>
          <w:rFonts w:eastAsia="Andale Sans UI;Times New Roman" w:cs="Tahoma"/>
          <w:b/>
          <w:kern w:val="2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 _______________________________</w:t>
      </w:r>
    </w:p>
    <w:p>
      <w:pPr>
        <w:pStyle w:val="NoSpacing"/>
        <w:autoSpaceDE w:val="false"/>
        <w:bidi w:val="0"/>
        <w:spacing w:before="0" w:after="200"/>
        <w:jc w:val="left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ПМПк О.В. Зелина __________________________________</w:t>
      </w:r>
    </w:p>
    <w:p>
      <w:pPr>
        <w:pStyle w:val="Normal"/>
        <w:autoSpaceDE w:val="false"/>
        <w:ind w:left="360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1">
    <w:name w:val="Строгий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Mangal"/>
      <w:kern w:val="2"/>
      <w:lang w:eastAsia="zh-C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8:00Z</dcterms:created>
  <dc:creator>Администратор</dc:creator>
  <dc:description/>
  <cp:keywords/>
  <dc:language>en-US</dc:language>
  <cp:lastModifiedBy>DNA7 X86</cp:lastModifiedBy>
  <cp:lastPrinted>2018-10-22T18:14:00Z</cp:lastPrinted>
  <dcterms:modified xsi:type="dcterms:W3CDTF">2020-09-06T04:32:00Z</dcterms:modified>
  <cp:revision>2</cp:revision>
  <dc:subject/>
  <dc:title/>
</cp:coreProperties>
</file>